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度版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doub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double"/>
          <w:lang w:eastAsia="zh-TW"/>
        </w:rPr>
        <w:t>中小企業事業主労災加入申込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会社又は自営で他人を雇用する所）</w:t>
      </w:r>
    </w:p>
    <w:tbl>
      <w:tblPr>
        <w:tblW w:w="1068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118"/>
        <w:gridCol w:w="509"/>
        <w:gridCol w:w="753"/>
        <w:gridCol w:w="1431"/>
        <w:gridCol w:w="993"/>
        <w:gridCol w:w="2142"/>
      </w:tblGrid>
      <w:tr>
        <w:trPr>
          <w:trHeight w:val="71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者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lang w:eastAsia="zh-TW"/>
              </w:rPr>
              <w:t>（常用：　　人、臨時：　　人）</w:t>
            </w:r>
          </w:p>
        </w:tc>
      </w:tr>
      <w:tr>
        <w:trPr>
          <w:trHeight w:val="906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－　　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</w:t>
            </w:r>
          </w:p>
        </w:tc>
      </w:tr>
      <w:tr>
        <w:trPr>
          <w:trHeight w:val="57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特別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社長・取締役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家族労働者等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3180</wp:posOffset>
                      </wp:positionV>
                      <wp:extent cx="5149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7.15pt;mso-wrap-distance-left:9.05pt;mso-wrap-distance-right:9.05pt;mso-wrap-distance-top:0pt;mso-wrap-distance-bottom:0pt;margin-top:3.4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額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0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0</w:t>
            </w:r>
          </w:p>
        </w:tc>
      </w:tr>
      <w:tr>
        <w:trPr>
          <w:trHeight w:val="5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事業主との関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8100</wp:posOffset>
                      </wp:positionV>
                      <wp:extent cx="5149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7.15pt;mso-wrap-distance-left:9.05pt;mso-wrap-distance-right:9.05pt;mso-wrap-distance-top:0pt;mso-wrap-distance-bottom:0pt;margin-top:3pt;mso-position-vertical-relative:text;margin-left:-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生年月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額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0</w:t>
            </w:r>
          </w:p>
        </w:tc>
      </w:tr>
      <w:tr>
        <w:trPr>
          <w:trHeight w:val="55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事業主との関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6515</wp:posOffset>
                      </wp:positionV>
                      <wp:extent cx="5149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7.15pt;mso-wrap-distance-left:9.05pt;mso-wrap-distance-right:9.05pt;mso-wrap-distance-top:0pt;mso-wrap-distance-bottom:0pt;margin-top:4.45pt;mso-position-vertical-relative:text;margin-left:-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生年月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額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0</w:t>
            </w:r>
          </w:p>
        </w:tc>
      </w:tr>
      <w:tr>
        <w:trPr>
          <w:trHeight w:val="54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事業主との関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 働 時 間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分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記の時間内でないと補償がされないことがあります。</w:t>
            </w:r>
          </w:p>
        </w:tc>
      </w:tr>
      <w:tr>
        <w:trPr>
          <w:trHeight w:val="682" w:hRule="atLeast"/>
          <w:cantSplit w:val="true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金見込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支給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『不幸にして労災にあった時の補償は万全です。助かります。』</w:t>
      </w:r>
    </w:p>
    <w:p>
      <w:pPr>
        <w:pStyle w:val="TextBody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まず申込書をＦＡＸ下さい。保険料の見積りを致します。</w:t>
      </w:r>
    </w:p>
    <w:p>
      <w:pPr>
        <w:pStyle w:val="Normal"/>
        <w:ind w:left="71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保険料および事務費を指定口座にお振込みの後、成立手続きになり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労災保険の成立後、証明書を発行し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ご不明な点はご遠慮なく、電話にてお問い合わ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215265</wp:posOffset>
                </wp:positionV>
                <wp:extent cx="2962275" cy="1384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84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u w:val="double"/>
                              </w:rPr>
                              <w:t>保険料振込口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lang w:eastAsia="zh-TW"/>
                              </w:rPr>
                              <w:t>口座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東邦銀行　本店営業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lang w:eastAsia="zh-TW"/>
                              </w:rPr>
                              <w:t>普通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７３５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名義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福島労働基準労働保険事務組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25pt;height:109.05pt;mso-wrap-distance-left:9.05pt;mso-wrap-distance-right:9.05pt;mso-wrap-distance-top:0pt;mso-wrap-distance-bottom:0pt;margin-top:16.95pt;mso-position-vertical-relative:text;margin-left:30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u w:val="double"/>
                        </w:rPr>
                        <w:t>保険料振込口座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lang w:eastAsia="zh-TW"/>
                        </w:rPr>
                        <w:t>口座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東邦銀行　本店営業部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lang w:eastAsia="zh-TW"/>
                        </w:rPr>
                        <w:t>普通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１７３５９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名義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福島労働基準労働保険事務組合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3689350" cy="138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u w:val="double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u w:val="double"/>
                                <w:lang w:eastAsia="zh-TW"/>
                              </w:rPr>
                              <w:t>取 　扱 　機 　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u w:val="double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  <w:u w:val="doub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960-81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福島県福島市北五老内町１－３福島法曹ビル４階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福島労働基準労働保険事務組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（担当：滝澤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4-573-48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  024-573-486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5pt;height:109pt;mso-wrap-distance-left:9.05pt;mso-wrap-distance-right:9.05pt;mso-wrap-distance-top:0pt;mso-wrap-distance-bottom:0pt;margin-top:16.1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u w:val="double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u w:val="double"/>
                          <w:lang w:eastAsia="zh-TW"/>
                        </w:rPr>
                        <w:t>取 　扱 　機 　関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kern w:val="0"/>
                          <w:sz w:val="24"/>
                          <w:u w:val="double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4"/>
                          <w:u w:val="doub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lang w:eastAsia="zh-TW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</w:rPr>
                        <w:t>960-81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福島県福島市北五老内町１－３福島法曹ビル４階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福島労働基準労働保険事務組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（担当：滝澤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eastAsia="zh-CN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4-573-48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  024-573-4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79311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2.4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566" w:gutter="0" w:header="851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福島労働基準労働保険事務組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1:00Z</dcterms:created>
  <dc:creator>ＴＭＣ</dc:creator>
  <dc:description/>
  <cp:keywords/>
  <dc:language>en-US</dc:language>
  <cp:lastModifiedBy>中野 弥</cp:lastModifiedBy>
  <cp:lastPrinted>2021-04-06T17:59:00Z</cp:lastPrinted>
  <dcterms:modified xsi:type="dcterms:W3CDTF">2021-11-08T04:09:00Z</dcterms:modified>
  <cp:revision>3</cp:revision>
  <dc:subject/>
  <dc:title>平成　　年度版　　　　　　　　　　　　　　　　　　　　　　　　　平成　　年　　月　　日</dc:title>
</cp:coreProperties>
</file>